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储能院竞聘岗位要求及工作职责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8"/>
        <w:gridCol w:w="698"/>
        <w:gridCol w:w="6675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2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能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研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配合部门负责人做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司储能业务的技术归集、技术提炼、技术交流、技术评审和评估工作，建立储能技术体系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立承担或牵头、参与中国能建及公司储能方面的科技研发课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立承担或牵头、参与政府、科研机构委托的储能科研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立承担或牵头、参与国家、行业、企业、团体等储能技术标准、规范、导则等的编制工作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协助公司相关部门制定储能重大工程技术方案解决，承担公司内部项目的技术支持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推动储能技术成果转化应用，推动科技示范（试验）项目落地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室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控制产品研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定期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汇报分管工作，并提出建设性意见和建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完成领导交办的其他工作；</w:t>
            </w:r>
          </w:p>
        </w:tc>
      </w:tr>
      <w:tr>
        <w:trPr>
          <w:trHeight w:val="5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能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研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责工程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部门负责人指导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立承担或牵头、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司储能智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控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品的开发及建设，并对开发周期内的整个实施过程进行监控，包括：项目进度控制、风险控制、变更控制等，发现问题及时组织分析相关影响因素并给出解决方案，保证项目顺利实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识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产品开发过程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软硬件及相关方案所需关键技术、体系架构、设计模式、生态构建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牵头、参与中国能建及公司储能方面的科技研发课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牵头、参与政府、科研机构委托的储能科研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牵头、参与国家、行业、企业、团体等储能技术标准、规范、导则等的编制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助公司相关部门制定储能重大工程技术方案解决，承担公司内部项目的技术支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动储能技术成果转化应用，推动科技示范（试验）项目落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完成领导交办的其他工作。</w:t>
            </w:r>
          </w:p>
        </w:tc>
      </w:tr>
      <w:tr>
        <w:trPr>
          <w:trHeight w:val="19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能院产业开发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责工程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部门负责人指导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立承担或牵头、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业政策信息动态跟踪，完成政策解读和对比研究，形成对产业发展的判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为政府、大型企业提供产业规划和产业发展咨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储能各技术领域的龙头企业和关联企业，联系开展各类合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展储能、氢能商业模式及相关碳市场创新研究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助公司相关部门对接地方政府、外部企业、协会学会、高校及科研机构，并推动签署和落实储能领域的相关战略合作和开发协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新能源项目产业导入方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相关方“产学研用”一体化合作的对接工作，参与关键产品和技术的产业孵化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完成领导交办的其他工作。</w:t>
            </w:r>
          </w:p>
        </w:tc>
      </w:tr>
      <w:tr>
        <w:trPr>
          <w:trHeight w:val="25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能院政策研究与规划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责工程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部门负责人指导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独立承担或牵头、参与跟踪海内外储能相关动态、电力市场趋势、标杆企业发展态势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牵头、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能产业政策及市场分析研究、公司储能业务发展路径及模式研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牵头、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展储能对电力系统规划、综合能源系统规划的支撑性研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对接电网企业、发展改革和能源行政主管部门，开展各类咨询服务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0:00Z</dcterms:created>
  <dc:creator>user</dc:creator>
  <dc:description/>
  <dc:language>en-US</dc:language>
  <cp:lastModifiedBy>随风</cp:lastModifiedBy>
  <cp:lastPrinted>2022-07-11T15:52:00Z</cp:lastPrinted>
  <dcterms:modified xsi:type="dcterms:W3CDTF">2023-11-08T06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B56A8E534CDA837D4E15F73335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