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/>
        </w:rPr>
        <w:t>储能院竞聘岗位要求及工作职责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78"/>
        <w:gridCol w:w="698"/>
        <w:gridCol w:w="6675"/>
      </w:tblGrid>
      <w:tr>
        <w:trPr>
          <w:tblHeader w:val="true"/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职数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工作职责</w:t>
            </w:r>
          </w:p>
        </w:tc>
      </w:tr>
      <w:tr>
        <w:trPr>
          <w:trHeight w:val="2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储能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总工程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实验室主任的领导下，全面负责储能技术实验室的建设和日常管理工作，负责解决储能检测工作中的技术问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编制实验室储能系统检测技术发展规划和建设计划，负责组织实验室资质、体系的申请及认证，组织检测人员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其他认证前的各项准备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制订实验室储能检测设备及器材的购置计划和资金申请，协助有关人员做好采购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指导编写制定及完善分管工作领域内各项规章制度，确保规章制度的贯彻落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实验室的科学管理，发挥实验室工作人员的积极性，提高仪器设备的利用率和完好率，提高实验室效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面负责实验室技术工作，标准方法的确认及新方法的评审、验证确认，组织编写公司的检验细则、操作规程等技术文件，并负责审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实验室的质量和安全管理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织实施实验室检测技术人员的培训和考核，负责检测技术业务指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时了解业内的最新动态，研发新项目、开拓新领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定期向上级汇报分管工作，并提出建设性意见和建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完成研究院安排的其他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储能院技术研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责工程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公司储能智慧运营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储能智能化产品的开发及建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识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软硬件及相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方案所需关键技术、体系架构、设计模式、生态构建，了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能源及储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业发展趋势和标准规范建设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入理解客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软硬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设需求，为客户提供技术架构和解决方案咨询服务，深度定制可落地实施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功能清单和解决方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立并维护供应商关系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供应商资源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匹配好需求方方案与供应方资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化产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发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理工作，对项目前期立项到后期交付的全流程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制定项目计划，并跟踪计划实施情况，收集、整理及统计项目信息，对项目进行定期总结与分析，及时调整项目计划，并推进达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对开发周期内的整个项目实施过程进行监控，包括：项目进度控制、风险控制、变更控制等，发现问题及时组织分析相关影响因素并给出解决方案，保证项目顺利实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协助进行公司知识产权（专利、软著、商标等）整体战略的规划、部署与执行；协助专利代理公司准备所需的申请文件及材料；跟踪已申请专利与软著的审批状况；研究行业内其它公司相关专利布局与申请分析；协助调研与沟通公司内部相关部门的专利与软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8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储能院产业开发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责工程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产业政策信息动态跟踪，完成政策解读和对比研究，形成对产业发展的判断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为政府、大型企业提供产业规划和产业发展咨询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储能各技术领域的龙头企业和关联企业，联系开展各类合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研究新能源项目产业导入方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协助公司相关部门对接地方政府、外部企业、协会学会、高校及科研机构，并推动签署和落实储能领域的相关战略合作和开发协议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开展储能商业模式创新研究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与相关方“产学研用”一体化合作的对接工作，参与关键产品和技术的产业孵化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完成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0:00Z</dcterms:created>
  <dc:creator>user</dc:creator>
  <dc:description/>
  <dc:language>en-US</dc:language>
  <cp:lastModifiedBy>随风</cp:lastModifiedBy>
  <cp:lastPrinted>2022-07-11T15:52:00Z</cp:lastPrinted>
  <dcterms:modified xsi:type="dcterms:W3CDTF">2023-06-07T08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8B56A8E534CDA837D4E15F73335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